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/>
        <w:t>VYŽREBOVANIE SÚŤAŽÍ</w:t>
      </w:r>
    </w:p>
    <w:p>
      <w:pPr>
        <w:pStyle w:val="Normal"/>
        <w:rPr/>
      </w:pPr>
      <w:r>
        <w:rPr/>
        <w:t>„</w:t>
      </w:r>
      <w:r>
        <w:rPr/>
        <w:t>MAJSTROVSTIEV ObFZ MICHALOVCE VO FUTBALE“ PRE SEZÓNU 201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ieda muž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FC Tibava                             </w:t>
        <w:tab/>
        <w:t xml:space="preserve">    8)  TJ Pusté Čemerné</w:t>
      </w:r>
    </w:p>
    <w:p>
      <w:pPr>
        <w:pStyle w:val="Normal"/>
        <w:rPr/>
      </w:pPr>
      <w:r>
        <w:rPr/>
        <w:t xml:space="preserve">2) TJ Družstevník Malčice       </w:t>
        <w:tab/>
        <w:t xml:space="preserve">    9)  TJ Sokol Kapušianske Kľačany </w:t>
      </w:r>
    </w:p>
    <w:p>
      <w:pPr>
        <w:pStyle w:val="Normal"/>
        <w:rPr/>
      </w:pPr>
      <w:r>
        <w:rPr/>
        <w:t xml:space="preserve">3) FK Žbince                         </w:t>
        <w:tab/>
        <w:tab/>
        <w:t xml:space="preserve">  10)  OFK Hatalov</w:t>
      </w:r>
    </w:p>
    <w:p>
      <w:pPr>
        <w:pStyle w:val="Normal"/>
        <w:rPr/>
      </w:pPr>
      <w:r>
        <w:rPr/>
        <w:t xml:space="preserve">4) OŠK Pavlovce n/U            </w:t>
        <w:tab/>
        <w:tab/>
        <w:t xml:space="preserve">  11)  TJ Pokrok Krásnovce</w:t>
      </w:r>
    </w:p>
    <w:p>
      <w:pPr>
        <w:pStyle w:val="Normal"/>
        <w:rPr/>
      </w:pPr>
      <w:r>
        <w:rPr/>
        <w:t xml:space="preserve">5) OŠK Bežovce                     </w:t>
        <w:tab/>
        <w:t xml:space="preserve">  12)  OFK Dúbravka</w:t>
      </w:r>
    </w:p>
    <w:p>
      <w:pPr>
        <w:pStyle w:val="Normal"/>
        <w:rPr/>
      </w:pPr>
      <w:r>
        <w:rPr/>
        <w:t xml:space="preserve">6) TJ Družstevník Moravany   </w:t>
        <w:tab/>
        <w:t xml:space="preserve">  13)  OŠK FO Horovce</w:t>
      </w:r>
    </w:p>
    <w:p>
      <w:pPr>
        <w:pStyle w:val="Normal"/>
        <w:rPr/>
      </w:pPr>
      <w:r>
        <w:rPr/>
        <w:t>7) ŠK Slovakia Trend Koromľa</w:t>
        <w:tab/>
        <w:t xml:space="preserve">  14)  OŠK Zal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ie: - úradným hracím dňom tejto súťaže je nedeľa v ÚHČ podľa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e s e n n á   č a s ť</w:t>
      </w:r>
    </w:p>
    <w:p>
      <w:pPr>
        <w:pStyle w:val="Normal"/>
        <w:rPr/>
      </w:pPr>
      <w:r>
        <w:rPr/>
        <w:t>01. kolo - nedeľa 05.08.2012 o 16.30 h                                02. Malčice – Horovce</w:t>
      </w:r>
    </w:p>
    <w:p>
      <w:pPr>
        <w:pStyle w:val="Normal"/>
        <w:rPr/>
      </w:pPr>
      <w:r>
        <w:rPr/>
        <w:t xml:space="preserve">02. kolo - nedeľa 12.08.2012 o 16.30 h: </w:t>
        <w:tab/>
        <w:tab/>
        <w:tab/>
        <w:t>14. Tibava – Malčice</w:t>
      </w:r>
    </w:p>
    <w:p>
      <w:pPr>
        <w:pStyle w:val="Normal"/>
        <w:rPr/>
      </w:pPr>
      <w:r>
        <w:rPr/>
        <w:t>03. kolo - nedeľa 19.08.2012 o 16.00 h</w:t>
        <w:tab/>
        <w:tab/>
        <w:tab/>
        <w:t>15. Malčice – Zalužice</w:t>
      </w:r>
    </w:p>
    <w:p>
      <w:pPr>
        <w:pStyle w:val="Normal"/>
        <w:rPr/>
      </w:pPr>
      <w:r>
        <w:rPr/>
        <w:t>04. kolo - nedeľa 26.08.2012 o 16.00 h:</w:t>
        <w:tab/>
        <w:tab/>
        <w:tab/>
        <w:t>28. Malčice – Žbince</w:t>
      </w:r>
    </w:p>
    <w:p>
      <w:pPr>
        <w:pStyle w:val="Normal"/>
        <w:rPr/>
      </w:pPr>
      <w:r>
        <w:rPr/>
        <w:t>05. kolo - nedeľa 02.09.2012 o 15.30 h:</w:t>
        <w:tab/>
        <w:tab/>
        <w:tab/>
        <w:t>30. OŠK Pavlovce n/U – Malčice</w:t>
      </w:r>
    </w:p>
    <w:p>
      <w:pPr>
        <w:pStyle w:val="Normal"/>
        <w:rPr/>
      </w:pPr>
      <w:r>
        <w:rPr/>
        <w:t>06. kolo - nedeľa 09.09.2012 o 15.30 h</w:t>
        <w:tab/>
        <w:tab/>
        <w:tab/>
        <w:t>41. Malčice – Bežovce</w:t>
      </w:r>
    </w:p>
    <w:p>
      <w:pPr>
        <w:pStyle w:val="Normal"/>
        <w:rPr/>
      </w:pPr>
      <w:r>
        <w:rPr/>
        <w:t>07. kolo - nedeľa 16.09.2012 o 15.00 h:</w:t>
        <w:tab/>
        <w:tab/>
        <w:tab/>
        <w:t>45. Moravany – Malčice</w:t>
      </w:r>
    </w:p>
    <w:p>
      <w:pPr>
        <w:pStyle w:val="Normal"/>
        <w:rPr/>
      </w:pPr>
      <w:r>
        <w:rPr/>
        <w:t>08. kolo - nedeľa 23.09.2012 o 15.00 h:</w:t>
        <w:tab/>
        <w:tab/>
        <w:tab/>
        <w:t>54. Malčice – Koromľa</w:t>
      </w:r>
    </w:p>
    <w:p>
      <w:pPr>
        <w:pStyle w:val="Normal"/>
        <w:rPr/>
      </w:pPr>
      <w:r>
        <w:rPr/>
        <w:t>09. kolo - nedeľa 30.09.2012 o 15.00 h:</w:t>
        <w:tab/>
        <w:tab/>
        <w:tab/>
        <w:t>60. Pusté Čemerné – Malčice</w:t>
      </w:r>
    </w:p>
    <w:p>
      <w:pPr>
        <w:pStyle w:val="Normal"/>
        <w:rPr/>
      </w:pPr>
      <w:r>
        <w:rPr/>
        <w:t>10. kolo - nedeľa 07.10.2012 o 14.30 h:</w:t>
        <w:tab/>
        <w:tab/>
        <w:tab/>
        <w:t>67. Malčice - Kapuš. Kľačany</w:t>
      </w:r>
    </w:p>
    <w:p>
      <w:pPr>
        <w:pStyle w:val="Normal"/>
        <w:rPr/>
      </w:pPr>
      <w:r>
        <w:rPr/>
        <w:t>11. kolo - nedeľa 14.10.2012 o 14.30 h:</w:t>
        <w:tab/>
        <w:tab/>
        <w:tab/>
        <w:t>75. Hatalov – Malčice</w:t>
      </w:r>
    </w:p>
    <w:p>
      <w:pPr>
        <w:pStyle w:val="Normal"/>
        <w:rPr/>
      </w:pPr>
      <w:r>
        <w:rPr/>
        <w:t>12. kolo - nedeľa 21.10.2012 o 14.00 h:</w:t>
        <w:tab/>
        <w:tab/>
        <w:tab/>
        <w:t>80. Malčice – Krásnovce</w:t>
      </w:r>
    </w:p>
    <w:p>
      <w:pPr>
        <w:pStyle w:val="Normal"/>
        <w:rPr/>
      </w:pPr>
      <w:r>
        <w:rPr/>
        <w:t>13. kolo - nedeľa 28.10.2012 o 14.00 h:</w:t>
        <w:tab/>
        <w:tab/>
        <w:tab/>
        <w:t>90. Dúbravka – Malč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 a r n á   č a s ť </w:t>
      </w:r>
    </w:p>
    <w:p>
      <w:pPr>
        <w:pStyle w:val="Normal"/>
        <w:ind w:right="-2" w:hanging="0"/>
        <w:rPr/>
      </w:pPr>
      <w:r>
        <w:rPr/>
        <w:t xml:space="preserve">14. kolo - nedeľa 24.03.2013 o 15.00 h         Horovce – Malčice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  <w:t xml:space="preserve">15. kolo - nedeľa 31.03.2013 o 15.00 h         Malčice – Tibava </w:t>
      </w:r>
    </w:p>
    <w:p>
      <w:pPr>
        <w:pStyle w:val="Normal"/>
        <w:ind w:right="-2" w:hanging="0"/>
        <w:rPr/>
      </w:pPr>
      <w:r>
        <w:rPr/>
        <w:t>16. kolo - nedeľa 07.04.2013 o 15.30 h         Zalužice – Malčice</w:t>
      </w:r>
    </w:p>
    <w:p>
      <w:pPr>
        <w:pStyle w:val="Normal"/>
        <w:ind w:right="-2" w:hanging="0"/>
        <w:rPr/>
      </w:pPr>
      <w:r>
        <w:rPr/>
        <w:t>17. kolo - nedeľa 14.04.2013 o 15.30 h         Žbince – Malčice</w:t>
      </w:r>
    </w:p>
    <w:p>
      <w:pPr>
        <w:pStyle w:val="Normal"/>
        <w:ind w:right="-2" w:hanging="0"/>
        <w:rPr/>
      </w:pPr>
      <w:r>
        <w:rPr/>
        <w:t>18. kolo - nedeľa 21.04.2013 o 16.00 h         Malčice - OŠK Pavlovce n/U</w:t>
      </w:r>
    </w:p>
    <w:p>
      <w:pPr>
        <w:pStyle w:val="Normal"/>
        <w:ind w:right="-2" w:hanging="0"/>
        <w:rPr/>
      </w:pPr>
      <w:r>
        <w:rPr/>
        <w:t>19. kolo - nedeľa 28.04.2013 o 16.00 h         Bežovce – Malčice</w:t>
      </w:r>
    </w:p>
    <w:p>
      <w:pPr>
        <w:pStyle w:val="Normal"/>
        <w:ind w:right="-2" w:hanging="0"/>
        <w:rPr>
          <w:sz w:val="20"/>
          <w:szCs w:val="20"/>
        </w:rPr>
      </w:pPr>
      <w:r>
        <w:rPr/>
        <w:t xml:space="preserve">20. kolo - nedeľa 05.05.2013 o 16.30 h       </w:t>
      </w:r>
      <w:r>
        <w:rPr>
          <w:sz w:val="20"/>
          <w:szCs w:val="20"/>
        </w:rPr>
        <w:t xml:space="preserve">   </w:t>
      </w:r>
      <w:r>
        <w:rPr/>
        <w:t>Malčice – Moravany</w:t>
      </w:r>
    </w:p>
    <w:p>
      <w:pPr>
        <w:pStyle w:val="Normal"/>
        <w:ind w:right="-2" w:hanging="0"/>
        <w:rPr/>
      </w:pPr>
      <w:r>
        <w:rPr/>
        <w:t xml:space="preserve">21. kolo - nedeľa 12.05.2013 o 16.30 h          Koromľa - Malčice </w:t>
      </w:r>
    </w:p>
    <w:p>
      <w:pPr>
        <w:pStyle w:val="Normal"/>
        <w:ind w:right="-2" w:hanging="0"/>
        <w:rPr/>
      </w:pPr>
      <w:r>
        <w:rPr/>
        <w:t xml:space="preserve">22. kolo - nedeľa 19.05.2013 o 17.00 h          Malčice - Pusté Čemerné </w:t>
      </w:r>
    </w:p>
    <w:p>
      <w:pPr>
        <w:pStyle w:val="Normal"/>
        <w:ind w:right="-2" w:hanging="0"/>
        <w:rPr/>
      </w:pPr>
      <w:r>
        <w:rPr/>
        <w:t>23. kolo - nedeľa 26.05.2013 o 17.00 h          Kapuš. Kľačany – Malčice</w:t>
      </w:r>
    </w:p>
    <w:p>
      <w:pPr>
        <w:pStyle w:val="Normal"/>
        <w:ind w:right="-2" w:hanging="0"/>
        <w:rPr/>
      </w:pPr>
      <w:r>
        <w:rPr/>
        <w:t xml:space="preserve">24. kolo - nedeľa 02.06.2013 o 17.00 h          Malčice - Hatalov </w:t>
      </w:r>
    </w:p>
    <w:p>
      <w:pPr>
        <w:pStyle w:val="Normal"/>
        <w:ind w:right="-2" w:hanging="0"/>
        <w:rPr/>
      </w:pPr>
      <w:r>
        <w:rPr/>
        <w:t xml:space="preserve">25. kolo - nedeľa 09.06.2013 o 17.00 h          Krásnovce - Malčice  </w:t>
      </w:r>
    </w:p>
    <w:p>
      <w:pPr>
        <w:pStyle w:val="Normal"/>
        <w:ind w:right="-2" w:hanging="0"/>
        <w:rPr/>
      </w:pPr>
      <w:r>
        <w:rPr/>
        <w:t xml:space="preserve">26. kolo - nedeľa 16.06.2013 o 17.30 h          Malčice - Dúbravk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1:37:00Z</dcterms:created>
  <dc:creator>Ladislav</dc:creator>
  <dc:description/>
  <cp:keywords/>
  <dc:language>en-US</dc:language>
  <cp:lastModifiedBy>Ladislav</cp:lastModifiedBy>
  <dcterms:modified xsi:type="dcterms:W3CDTF">2013-04-01T13:36:00Z</dcterms:modified>
  <cp:revision>3</cp:revision>
  <dc:subject/>
  <dc:title>                                              VYŽREBOVANIE SÚŤAŽÍ</dc:title>
</cp:coreProperties>
</file>