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Oficiálne výsledky – Súťažný ročník 2012/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I. trieda mužov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>
          <w:highlight w:val="red"/>
        </w:rPr>
        <w:t>- 1</w:t>
      </w:r>
      <w:r>
        <w:rPr/>
        <w:t>. kolo - nedeľa 5.8.2012 o 16.3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čice - Horovce 4:0 (1:0), góly: Lukáč Dominik 2, Makula Marcel, Šamudovský</w:t>
      </w:r>
    </w:p>
    <w:p>
      <w:pPr>
        <w:pStyle w:val="Normal"/>
        <w:rPr/>
      </w:pPr>
      <w:r>
        <w:rPr/>
        <w:t>Tomáš; hráč dom. Tomko Jozef v 41´ za stavu 0:0 nepremenil PK; ŽK: Buzinkai Pavol, Mihaľov  Marcel (obaja Horovce); rozh. Čeklovský Michal; 70 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red"/>
        </w:rPr>
        <w:t xml:space="preserve">- 2. </w:t>
      </w:r>
      <w:r>
        <w:rPr/>
        <w:t>kolo - nedeľa 12.8.2012 o 16.30 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bava - Malčice 4:2 (2:0), góly: Chachaľák Štefan, Lendač Matúš, Remecký Marek, Hadvab </w:t>
      </w:r>
    </w:p>
    <w:p>
      <w:pPr>
        <w:pStyle w:val="Normal"/>
        <w:rPr/>
      </w:pPr>
      <w:r>
        <w:rPr/>
        <w:t>Lukáš - Makula Marcel, Šamudovský Tomáš; ŽK: Sabol Juraj - Zajac Lukáš, Tancoš Dominik; rozh. Š. Moroz; 100 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red"/>
        </w:rPr>
        <w:t>- 3</w:t>
      </w:r>
      <w:r>
        <w:rPr/>
        <w:t xml:space="preserve">. kolo - nedeľa 19.8.2012 o 16.00 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čice - Zalužice 0:1 (0:1), gól: Timočko Jaroslav; ŽK: Ďuraš Radoslav - Hromý </w:t>
      </w:r>
    </w:p>
    <w:p>
      <w:pPr>
        <w:pStyle w:val="Normal"/>
        <w:rPr/>
      </w:pPr>
      <w:r>
        <w:rPr/>
        <w:t>Stanislav, Uličný Peter; rozh. Tušek Michal ml.; 70 div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red"/>
        </w:rPr>
        <w:t xml:space="preserve">- 4. </w:t>
      </w:r>
      <w:r>
        <w:rPr/>
        <w:t>kolo - nedeľa 26.8.2012 o 16.00 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čice - Žbince 9:3 (3:2), góly: Šamudovský Tomáš 3, Makula Marcel 3, Lukáč Dominik, </w:t>
      </w:r>
    </w:p>
    <w:p>
      <w:pPr>
        <w:pStyle w:val="Normal"/>
        <w:rPr/>
      </w:pPr>
      <w:r>
        <w:rPr/>
        <w:t>Duda Maroš, Poprik Jakub - Škodi Jakub, Guzej Stanislav, Jurčo Lukáš; ŽK: Guzej Stanislav, Jurčo Jozef (obaja Žbince); rozh. Štugner Branislav; 100 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red"/>
        </w:rPr>
        <w:t xml:space="preserve">- 5. </w:t>
      </w:r>
      <w:r>
        <w:rPr/>
        <w:t>kolo - nedeľa 2.9.2012 o 15.30 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ŠK Pavlovce nad Uhom - Malčice 2:1 (1:1), góly: Kertes Peter 2 -</w:t>
      </w:r>
    </w:p>
    <w:p>
      <w:pPr>
        <w:pStyle w:val="Normal"/>
        <w:rPr/>
      </w:pPr>
      <w:r>
        <w:rPr/>
        <w:t>Duda Maroš; ŽK: Hrabovský Michal, Pusty František - Duda Roman; rozh. Dziad Peter ml.; 50 div. (Matúš Kič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  <w:highlight w:val="red"/>
        </w:rPr>
        <w:t>6.</w:t>
      </w:r>
      <w:r>
        <w:rPr>
          <w:b/>
          <w:bCs/>
          <w:sz w:val="23"/>
          <w:szCs w:val="23"/>
        </w:rPr>
        <w:t xml:space="preserve"> kolo - nedeľa 9.9.2012 o 15.30 h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Malčice - Bežovce 3:0 (2:0)</w:t>
      </w:r>
      <w:r>
        <w:rPr>
          <w:sz w:val="23"/>
          <w:szCs w:val="23"/>
        </w:rPr>
        <w:t xml:space="preserve">, góly: Makula Marcel 2, Lukáč Dominik z PK; ŽK: Duda Roman 2, Duda Maroš - Oltman Štefan, Jenčo Vladimír, Gajdoš Tomáš; ČK: Duda Roman (Malčice); rozh. Lukačko Slavomír; 100 div.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highlight w:val="red"/>
        </w:rPr>
        <w:t>7.</w:t>
      </w:r>
      <w:r>
        <w:rPr>
          <w:b/>
          <w:bCs/>
          <w:sz w:val="23"/>
          <w:szCs w:val="23"/>
        </w:rPr>
        <w:t xml:space="preserve"> kolo - nedeľa 16.9.2012 o 15.00 h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Moravany - Malčice 3:6 (1:2)</w:t>
      </w:r>
      <w:r>
        <w:rPr>
          <w:sz w:val="23"/>
          <w:szCs w:val="23"/>
        </w:rPr>
        <w:t xml:space="preserve">, góly: Bakajsa Miloš, Francúz Peter, Kočiš Ján - Makula Marcel 4, Zajac Lukáš, Tancoš Dominik; rozh. Dankanin Ján; 100 div.;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highlight w:val="red"/>
        </w:rPr>
        <w:t>8.</w:t>
      </w:r>
      <w:r>
        <w:rPr>
          <w:b/>
          <w:bCs/>
          <w:sz w:val="23"/>
          <w:szCs w:val="23"/>
        </w:rPr>
        <w:t xml:space="preserve"> kolo - nedeľa 23.9.2012 o 15.00 h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lčice - Koromľa 7:0 (4:0)</w:t>
      </w:r>
      <w:r>
        <w:rPr>
          <w:sz w:val="23"/>
          <w:szCs w:val="23"/>
        </w:rPr>
        <w:t xml:space="preserve">, góly: Dančo Martin 2, Šamudovský Tomáš 2, Pivarník Pavol, Makula Marcel, Tomko Jozef; ŽK: Poprik Jakub, Šamudovský Tomáš - Balog Radoslav, Dančík Martin, Balog Gustáv; rozh. Moroz Šimon; 100 div.;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red"/>
        </w:rPr>
        <w:t>9.</w:t>
      </w:r>
      <w:r>
        <w:rPr>
          <w:b/>
          <w:bCs/>
          <w:sz w:val="23"/>
          <w:szCs w:val="23"/>
        </w:rPr>
        <w:t xml:space="preserve"> kolo - nedeľa 30.9.2012 o 15.00 h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Pusté Čemerné - Malčice 4:1 (1:0)</w:t>
      </w:r>
      <w:r>
        <w:rPr>
          <w:sz w:val="23"/>
          <w:szCs w:val="23"/>
        </w:rPr>
        <w:t xml:space="preserve">, góly: Camberovitch René 2, Dančišin Marián, Kravčík Slavomír - Tancoš Dominik; ŽK: Lukáč Dominik (Malčice); ČK: Duda Roman (Malčice); rozh. Mano Dávid; 70 div.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highlight w:val="red"/>
        </w:rPr>
      </w:pPr>
      <w:r>
        <w:rPr>
          <w:b/>
          <w:bCs/>
          <w:sz w:val="23"/>
          <w:szCs w:val="23"/>
          <w:highlight w:val="red"/>
        </w:rPr>
      </w:r>
    </w:p>
    <w:p>
      <w:pPr>
        <w:pStyle w:val="Normal"/>
        <w:rPr/>
      </w:pPr>
      <w:r>
        <w:rPr>
          <w:b/>
          <w:bCs/>
          <w:sz w:val="23"/>
          <w:szCs w:val="23"/>
          <w:highlight w:val="red"/>
        </w:rPr>
        <w:t>10</w:t>
      </w:r>
      <w:r>
        <w:rPr>
          <w:b/>
          <w:bCs/>
          <w:sz w:val="23"/>
          <w:szCs w:val="23"/>
        </w:rPr>
        <w:t>. kolo - nedeľa 07.10.2012 o 14.30 h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lčice – Kapuš.Kľačany</w:t>
      </w:r>
    </w:p>
    <w:p>
      <w:pPr>
        <w:pStyle w:val="Normal"/>
        <w:rPr>
          <w:b/>
          <w:b/>
          <w:bCs/>
          <w:sz w:val="23"/>
          <w:szCs w:val="23"/>
          <w:highlight w:val="red"/>
        </w:rPr>
      </w:pPr>
      <w:r>
        <w:rPr>
          <w:b/>
          <w:bCs/>
          <w:sz w:val="23"/>
          <w:szCs w:val="23"/>
          <w:highlight w:val="red"/>
        </w:rPr>
      </w:r>
    </w:p>
    <w:p>
      <w:pPr>
        <w:pStyle w:val="Normal"/>
        <w:rPr>
          <w:b/>
          <w:b/>
          <w:bCs/>
          <w:sz w:val="23"/>
          <w:szCs w:val="23"/>
          <w:highlight w:val="red"/>
        </w:rPr>
      </w:pPr>
      <w:r>
        <w:rPr>
          <w:b/>
          <w:bCs/>
          <w:sz w:val="23"/>
          <w:szCs w:val="23"/>
          <w:highlight w:val="red"/>
        </w:rPr>
      </w:r>
    </w:p>
    <w:p>
      <w:pPr>
        <w:pStyle w:val="Normal"/>
        <w:rPr/>
      </w:pPr>
      <w:r>
        <w:rPr>
          <w:b/>
          <w:bCs/>
          <w:sz w:val="23"/>
          <w:szCs w:val="23"/>
          <w:highlight w:val="red"/>
        </w:rPr>
        <w:t>11</w:t>
      </w:r>
      <w:r>
        <w:rPr>
          <w:b/>
          <w:bCs/>
          <w:sz w:val="23"/>
          <w:szCs w:val="23"/>
        </w:rPr>
        <w:t>. kolo - nedeľa 14.10.2012 o 14.30 h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Hatalov - Malčice 1:1 (0:0)</w:t>
      </w:r>
      <w:r>
        <w:rPr>
          <w:sz w:val="23"/>
          <w:szCs w:val="23"/>
        </w:rPr>
        <w:t xml:space="preserve">, góly: Šalacha Marek - Dančo Martin; ŢK: Tancoš Marián, Poprik Jakub, Zajac Lukáš (Všetci Malčice); rozh. Ruščanský Marek; 150 div.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>
          <w:highlight w:val="red"/>
        </w:rPr>
        <w:t>12</w:t>
      </w:r>
      <w:r>
        <w:rPr/>
        <w:t>. kolo - nedeľa 21.10.2012 o 14.00 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lčice - Krásnovce 1:0 (1:0),</w:t>
      </w:r>
      <w:r>
        <w:rPr/>
        <w:t xml:space="preserve"> gól: Lukáč Dominik; ŽK: Duda Maroš, Šamudovský Tomáš -</w:t>
      </w:r>
    </w:p>
    <w:p>
      <w:pPr>
        <w:pStyle w:val="Normal"/>
        <w:rPr/>
      </w:pPr>
      <w:r>
        <w:rPr/>
        <w:t>Geletič Jaroslav, Kostovčík Dávid, Mitník Róbert, Mitro Marek, Mitník Tomáš; rozh. Ihnacik Daniel; 80 div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red"/>
        </w:rPr>
        <w:t>13.</w:t>
      </w:r>
      <w:r>
        <w:rPr/>
        <w:t xml:space="preserve"> kolo - nedeľa 28.10.2012 o 14.00 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úbravka - Malčice 4:3 (3:2),</w:t>
      </w:r>
      <w:r>
        <w:rPr/>
        <w:t xml:space="preserve"> góly: Dzujro Marián 3, Katančík Pavol - Poprik Jakub, Lukáč </w:t>
      </w:r>
    </w:p>
    <w:p>
      <w:pPr>
        <w:pStyle w:val="Normal"/>
        <w:rPr/>
      </w:pPr>
      <w:r>
        <w:rPr/>
        <w:t>Dominik, Šamudovský Tomáš; rozh. Kurtak Maroš; 40 div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14.</w:t>
      </w:r>
      <w:r>
        <w:rPr/>
        <w:t xml:space="preserve"> kolo – nedeľa  24.03.2013  Zrušené všetky stretnutia na základe predpovedí poveternostných podmie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15.</w:t>
      </w:r>
      <w:r>
        <w:rPr/>
        <w:t xml:space="preserve"> kolo – nedeľa 31.03.2013 Zrušené všetky stretnutia na základe predpovedí poveternostných podmien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red"/>
        </w:rPr>
        <w:t>17.</w:t>
      </w:r>
      <w:r>
        <w:rPr>
          <w:b/>
          <w:bCs/>
          <w:sz w:val="23"/>
          <w:szCs w:val="23"/>
        </w:rPr>
        <w:t xml:space="preserve"> kolo - nedeľa 14.4.2013 o 15.30 h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Žbince - Malčice 7:2 (3:2), góly: Guzej Stanislav 2, Škodi Jakub, Ščerbák Marek, Piskor Valentín, Bodnár Ján, Eštok Ján - Makula Marcel, Tomko Jozef; ŽK: Bodnár Ján, Pivarník Pavol (obaja Malčice); rozh. Štugner Branislav; 50 div.;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highlight w:val="red"/>
        </w:rPr>
        <w:t>18.</w:t>
      </w:r>
      <w:r>
        <w:rPr>
          <w:b/>
          <w:bCs/>
          <w:sz w:val="23"/>
          <w:szCs w:val="23"/>
        </w:rPr>
        <w:t xml:space="preserve"> kolo - nedeľa 21.4.2013 o 16.00 h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Malčice - OŠK Pavlovce n/U 0:1 (0:1)</w:t>
      </w:r>
      <w:r>
        <w:rPr>
          <w:sz w:val="23"/>
          <w:szCs w:val="23"/>
        </w:rPr>
        <w:t>, gól: Štafura Tomáš; hráči dom. Lukáč Dominik v 12´ za stavu 0:0 a Šamudovský Tomáš v 77´ za stavu 0:1 nepremenili PK; ŽK: Kertes Marián, Balický Martin (obaja OŠK Pavlovce n/U); rozh. Čeklovský Michal; 80 div.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19.</w:t>
      </w:r>
      <w:r>
        <w:rPr/>
        <w:t xml:space="preserve"> kolo - nedeľa 28.4.2013 o 16.00 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žovce - Malčice 6:3 (3:1), góly: Jenčo Igor 2, Ladányi Róbert, Jenčo Vladimír, Tutko Marek, Hamšík Luděk - Makula Marcel 2, Tomko Jozef z PK; ŽK: Vidňanský Patrik, Matej Dušan, Ladányi Róbert - Duda Maroš, Poprík Jakub; rozh. Lukačko Slavomír; 70 div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20.</w:t>
      </w:r>
      <w:r>
        <w:rPr/>
        <w:t xml:space="preserve"> kolo - nedeľa 5.5.2013 o 16.30 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čice - Moravany 10:2 (3:1), góly: Makula Marcel 5, Kanči Michal 2, Kanči Peter 2, Poprík Jakub - Francúz Peter, Kočiš Ján; ŽK: Tomko Jozef - Kuták Zoltán, Vajda Marcel 2; ČK: Vajda Marcel (Moravany); rozh. Dziad Peter ml.; 100 div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red"/>
        </w:rPr>
        <w:t>21.</w:t>
      </w:r>
      <w:r>
        <w:rPr>
          <w:b/>
          <w:bCs/>
          <w:sz w:val="23"/>
          <w:szCs w:val="23"/>
        </w:rPr>
        <w:t xml:space="preserve"> kolo - nedeľa 12.5.2013 o 16.30 h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Koromľa - Malčice 4:4 (2:3), góly: Gutič Miroslav 2 (1z PK), Balog Roman, Fedorina Stanislav - Lukáč Dominik 3, Makula Marcel; rozh. Škodi Tomáš; 120 div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highlight w:val="red"/>
        </w:rPr>
        <w:t>22.</w:t>
      </w:r>
      <w:r>
        <w:rPr>
          <w:b/>
          <w:bCs/>
          <w:sz w:val="23"/>
          <w:szCs w:val="23"/>
        </w:rPr>
        <w:t xml:space="preserve"> kolo - nedeľa 19.5.2013 o 17.00 h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Malčice - Pusté Čemerné 6:0 (3:0), góly: Kanči Peter 3, Makula Marcel 3; rozh. Balog Csaba; 100 div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23.</w:t>
      </w:r>
      <w:r>
        <w:rPr/>
        <w:t xml:space="preserve"> kolo - nedeľa 26.5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ľno - Malči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24.</w:t>
      </w:r>
      <w:r>
        <w:rPr/>
        <w:t xml:space="preserve"> kolo - nedeľa 2.6.2013 o 17.00 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čice - Hatalov 1:2 (0:2), góly: Duda Maroš - Šalacha Marek 2; ŽK: Poprík Jakub - Paľo Ľuboslav, Kovaľ Peter; ČK: Eštok Matúš (Hatalov); rozh. Štugner Branislav; 120 div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25.</w:t>
      </w:r>
      <w:r>
        <w:rPr/>
        <w:t xml:space="preserve"> kolo - nedeľa 9.6.2013 o 17.00 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</w:rPr>
        <w:t>Krásnovce - Malčice 1:3 (0:2)</w:t>
      </w:r>
      <w:r>
        <w:rPr>
          <w:sz w:val="23"/>
          <w:szCs w:val="23"/>
        </w:rPr>
        <w:t>, góly: Moskaľ Ľuboslav - Makula Marcel 3; ŽK: Kašaj Ondrej - Šamudovský Tomáš; rozh. Mazár Milan; 50 div.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highlight w:val="red"/>
        </w:rPr>
        <w:t>26.</w:t>
      </w:r>
      <w:r>
        <w:rPr/>
        <w:t xml:space="preserve"> kolo - nedeľa 16.6.2013 o 17.30 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čice - Dúbravka 10:1 (2:1), góly: Makula Marcel 4, Lukáč Dominik 3, Kanči Michal 2, Duda Maroš - Lalo Marek; ŽK: Ferko Matúš (Dúbravka); ČK: Kiškaš Miroslav (Dúbravka); rozh. Lukačko Slavomír; 100 div.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Ladislav</dc:creator>
  <dc:description/>
  <cp:keywords/>
  <dc:language>en-US</dc:language>
  <cp:lastModifiedBy>Ladislav</cp:lastModifiedBy>
  <dcterms:modified xsi:type="dcterms:W3CDTF">2013-06-28T10:15:00Z</dcterms:modified>
  <cp:revision>10</cp:revision>
  <dc:subject/>
  <dc:title>I</dc:title>
</cp:coreProperties>
</file>